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685165</wp:posOffset>
            </wp:positionV>
            <wp:extent cx="1728470" cy="1076325"/>
            <wp:effectExtent l="0" t="0" r="0" b="0"/>
            <wp:wrapTight wrapText="bothSides">
              <wp:wrapPolygon edited="0">
                <wp:start x="3228" y="-3322"/>
                <wp:lineTo x="1280" y="-821"/>
                <wp:lineTo x="1038" y="-193"/>
                <wp:lineTo x="1403" y="1679"/>
                <wp:lineTo x="1889" y="6683"/>
                <wp:lineTo x="1767" y="16694"/>
                <wp:lineTo x="1158" y="20445"/>
                <wp:lineTo x="1158" y="21697"/>
                <wp:lineTo x="2862" y="26388"/>
                <wp:lineTo x="3105" y="26700"/>
                <wp:lineTo x="3957" y="26700"/>
                <wp:lineTo x="5904" y="21697"/>
                <wp:lineTo x="20137" y="17005"/>
                <wp:lineTo x="20137" y="13877"/>
                <wp:lineTo x="19164" y="12627"/>
                <wp:lineTo x="16610" y="11688"/>
                <wp:lineTo x="16610" y="6996"/>
                <wp:lineTo x="15514" y="6683"/>
                <wp:lineTo x="5174" y="6683"/>
                <wp:lineTo x="5660" y="1679"/>
                <wp:lineTo x="5904" y="-193"/>
                <wp:lineTo x="5416" y="-1132"/>
                <wp:lineTo x="3836" y="-3322"/>
                <wp:lineTo x="3228" y="-332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" t="18262" r="-4" b="2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830</wp:posOffset>
            </wp:positionH>
            <wp:positionV relativeFrom="paragraph">
              <wp:posOffset>-456565</wp:posOffset>
            </wp:positionV>
            <wp:extent cx="1511935" cy="685800"/>
            <wp:effectExtent l="0" t="0" r="0" b="0"/>
            <wp:wrapTight wrapText="bothSides">
              <wp:wrapPolygon edited="0">
                <wp:start x="-133" y="0"/>
                <wp:lineTo x="-133" y="20996"/>
                <wp:lineTo x="21600" y="20996"/>
                <wp:lineTo x="21600" y="0"/>
                <wp:lineTo x="-133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2330</wp:posOffset>
            </wp:positionH>
            <wp:positionV relativeFrom="paragraph">
              <wp:posOffset>-456565</wp:posOffset>
            </wp:positionV>
            <wp:extent cx="928370" cy="706120"/>
            <wp:effectExtent l="0" t="0" r="0" b="0"/>
            <wp:wrapTight wrapText="bothSides">
              <wp:wrapPolygon edited="0">
                <wp:start x="11799" y="0"/>
                <wp:lineTo x="1554" y="0"/>
                <wp:lineTo x="-218" y="578"/>
                <wp:lineTo x="-218" y="14299"/>
                <wp:lineTo x="10683" y="18674"/>
                <wp:lineTo x="-218" y="19552"/>
                <wp:lineTo x="-218" y="21014"/>
                <wp:lineTo x="21598" y="21014"/>
                <wp:lineTo x="21598" y="19842"/>
                <wp:lineTo x="20261" y="19552"/>
                <wp:lineTo x="10683" y="18674"/>
                <wp:lineTo x="21598" y="14299"/>
                <wp:lineTo x="21598" y="11085"/>
                <wp:lineTo x="21150" y="10502"/>
                <wp:lineTo x="18257" y="9334"/>
                <wp:lineTo x="19813" y="9045"/>
                <wp:lineTo x="21598" y="6710"/>
                <wp:lineTo x="21598" y="2039"/>
                <wp:lineTo x="19146" y="872"/>
                <wp:lineTo x="13804" y="0"/>
                <wp:lineTo x="11799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ondon Life Young Leaders Application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hank you for your interest in the London Life Young Leaders Program. </w:t>
      </w:r>
      <w:r>
        <w:rPr>
          <w:rFonts w:cs="Palatino Linotype" w:ascii="Palatino Linotype" w:hAnsi="Palatino Linotype"/>
          <w:color w:val="222222"/>
        </w:rPr>
        <w:t>London Life Young Leaders will fulfill your passions; expand your knowledge and so much more! This program places young leaders on nonprofit Boards of Directors and committees as non-voting members.  To participate in this program you must be able to attend training workshops and board meetings over a seven-month period from September to March.</w:t>
      </w:r>
    </w:p>
    <w:p>
      <w:pPr>
        <w:pStyle w:val="Normal"/>
        <w:rPr>
          <w:rFonts w:ascii="Palatino Linotype" w:hAnsi="Palatino Linotype" w:cs="Palatino Linotype"/>
          <w:color w:val="222222"/>
        </w:rPr>
      </w:pPr>
      <w:r>
        <w:rPr>
          <w:rFonts w:cs="Palatino Linotype" w:ascii="Palatino Linotype" w:hAnsi="Palatino Linotype"/>
          <w:color w:val="2222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lease complete the following application and </w:t>
      </w:r>
      <w:r>
        <w:rPr>
          <w:rFonts w:cs="Palatino Linotype" w:ascii="Palatino Linotype" w:hAnsi="Palatino Linotype"/>
          <w:color w:val="222222"/>
        </w:rPr>
        <w:t xml:space="preserve">send your resume and application to Dharshi Lacey at </w:t>
      </w:r>
      <w:r>
        <w:rPr>
          <w:rFonts w:cs="Palatino Linotype" w:ascii="Palatino Linotype" w:hAnsi="Palatino Linotype"/>
          <w:color w:val="0000FF"/>
          <w:u w:val="single"/>
        </w:rPr>
        <w:t xml:space="preserve">diversity@pillarnonprofit.ca </w:t>
      </w:r>
      <w:r>
        <w:rPr>
          <w:rFonts w:cs="Palatino Linotype" w:ascii="Palatino Linotype" w:hAnsi="Palatino Linotype"/>
          <w:color w:val="222222"/>
        </w:rPr>
        <w:t xml:space="preserve">by </w:t>
      </w:r>
      <w:r>
        <w:rPr>
          <w:rFonts w:cs="Palatino Linotype" w:ascii="Palatino Linotype" w:hAnsi="Palatino Linotype"/>
          <w:b/>
          <w:color w:val="222222"/>
        </w:rPr>
        <w:t>September 8, 2018</w:t>
      </w:r>
      <w:r>
        <w:rPr>
          <w:rFonts w:cs="Palatino Linotype" w:ascii="Palatino Linotype" w:hAnsi="Palatino Linotype"/>
        </w:rPr>
        <w:t xml:space="preserve">. The information you provide, along with your resume will help us learn about your strengths and enhance your learning experience during your participatio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neral Information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46"/>
      </w:tblGrid>
      <w:tr>
        <w:trPr>
          <w:trHeight w:val="464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at year were you born?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rst Nam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st Nam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 contac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phone contac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is your occupation or focus of study (if you are a student)?</w:t>
      </w:r>
    </w:p>
    <w:p>
      <w:pPr>
        <w:pStyle w:val="Normal"/>
        <w:rPr>
          <w:rFonts w:ascii="Palatino Linotype" w:hAnsi="Palatino Linotype" w:cs="Palatino Linotype"/>
          <w:b/>
          <w:b/>
          <w:sz w:val="6"/>
        </w:rPr>
      </w:pPr>
      <w:r>
        <w:rPr>
          <w:rFonts w:cs="Palatino Linotype" w:ascii="Palatino Linotype" w:hAnsi="Palatino Linotype"/>
          <w:b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y do you want to participate in the Young Leaders Program?</w:t>
      </w:r>
    </w:p>
    <w:p>
      <w:pPr>
        <w:pStyle w:val="Normal"/>
        <w:rPr>
          <w:rFonts w:ascii="Palatino Linotype" w:hAnsi="Palatino Linotype" w:cs="Palatino Linotype"/>
          <w:b/>
          <w:b/>
          <w:sz w:val="6"/>
        </w:rPr>
      </w:pPr>
      <w:r>
        <w:rPr>
          <w:rFonts w:cs="Palatino Linotype" w:ascii="Palatino Linotype" w:hAnsi="Palatino Linotype"/>
          <w:b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do you hope to learn as a result of your participation in the Young Leaders program?</w:t>
      </w:r>
    </w:p>
    <w:p>
      <w:pPr>
        <w:pStyle w:val="Normal"/>
        <w:rPr>
          <w:rFonts w:ascii="Palatino Linotype" w:hAnsi="Palatino Linotype" w:cs="Palatino Linotype"/>
          <w:b/>
          <w:b/>
          <w:sz w:val="6"/>
        </w:rPr>
      </w:pPr>
      <w:r>
        <w:rPr>
          <w:rFonts w:cs="Palatino Linotype" w:ascii="Palatino Linotype" w:hAnsi="Palatino Linotype"/>
          <w:b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What type of nonprofit organization would you be interested in volunteering with? 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 xml:space="preserve">(i.e.: health, recreation, employment, etc. Please feel free to review the membership list of Pillar Nonprofit Network on its website </w:t>
      </w:r>
      <w:hyperlink r:id="rId5">
        <w:r>
          <w:rPr>
            <w:rStyle w:val="InternetLink"/>
            <w:rFonts w:cs="Palatino Linotype" w:ascii="Palatino Linotype" w:hAnsi="Palatino Linotype"/>
            <w:i/>
          </w:rPr>
          <w:t>http://www.pillarnonprofit.ca/members/list</w:t>
        </w:r>
      </w:hyperlink>
      <w:r>
        <w:rPr>
          <w:rFonts w:cs="Palatino Linotype" w:ascii="Palatino Linotype" w:hAnsi="Palatino Linotype"/>
          <w:i/>
        </w:rPr>
        <w:t xml:space="preserve"> to help you with this response)</w:t>
      </w:r>
    </w:p>
    <w:p>
      <w:pPr>
        <w:pStyle w:val="Normal"/>
        <w:rPr>
          <w:rFonts w:ascii="Palatino Linotype" w:hAnsi="Palatino Linotype" w:cs="Palatino Linotype"/>
          <w:i/>
          <w:i/>
          <w:sz w:val="6"/>
        </w:rPr>
      </w:pPr>
      <w:r>
        <w:rPr>
          <w:rFonts w:cs="Palatino Linotype" w:ascii="Palatino Linotype" w:hAnsi="Palatino Linotype"/>
          <w:i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How did you hear about the Young Leaders program?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0" w:name="__Fieldmark__10_486265682"/>
      <w:bookmarkStart w:id="1" w:name="__Fieldmark__10_486265682"/>
      <w:bookmarkEnd w:id="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Pillar website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" w:name="__Fieldmark__11_486265682"/>
      <w:bookmarkStart w:id="3" w:name="__Fieldmark__11_486265682"/>
      <w:bookmarkEnd w:id="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Youth Advisory Council Websit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" w:name="__Fieldmark__12_486265682"/>
      <w:bookmarkStart w:id="5" w:name="__Fieldmark__12_486265682"/>
      <w:bookmarkEnd w:id="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United Wa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6" w:name="__Fieldmark__13_486265682"/>
      <w:bookmarkStart w:id="7" w:name="__Fieldmark__13_486265682"/>
      <w:bookmarkEnd w:id="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Western Career Central</w:t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14_486265682"/>
      <w:bookmarkStart w:id="9" w:name="__Fieldmark__14_486265682"/>
      <w:bookmarkEnd w:id="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Fanshawe College website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0" w:name="__Fieldmark__15_486265682"/>
      <w:bookmarkStart w:id="11" w:name="__Fieldmark__15_486265682"/>
      <w:bookmarkEnd w:id="1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Family, friend or colleague</w:t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2" w:name="__Fieldmark__16_486265682"/>
      <w:bookmarkStart w:id="13" w:name="__Fieldmark__16_486265682"/>
      <w:bookmarkEnd w:id="1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Other (please specify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i/>
          <w:lang w:val="en-US" w:eastAsia="en-US"/>
        </w:rPr>
      </w:r>
      <w:r>
        <w:rPr>
          <w:i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i/>
          <w:lang w:val="en-US" w:eastAsia="en-US"/>
        </w:rPr>
        <w:t>     </w:t>
      </w:r>
      <w:r/>
      <w:r>
        <w:rPr>
          <w:i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i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illarnonprofit.ca/members/li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7:00Z</dcterms:created>
  <dc:creator>Dharshi Lacey</dc:creator>
  <dc:description/>
  <cp:keywords/>
  <dc:language>en-US</dc:language>
  <cp:lastModifiedBy>Pillar Staff</cp:lastModifiedBy>
  <dcterms:modified xsi:type="dcterms:W3CDTF">2018-07-31T18:07:00Z</dcterms:modified>
  <cp:revision>2</cp:revision>
  <dc:subject/>
  <dc:title/>
</cp:coreProperties>
</file>