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714500" cy="1014095"/>
            <wp:effectExtent l="0" t="0" r="0" b="0"/>
            <wp:wrapTight wrapText="bothSides">
              <wp:wrapPolygon edited="0">
                <wp:start x="3838" y="1016"/>
                <wp:lineTo x="2278" y="2646"/>
                <wp:lineTo x="1798" y="3257"/>
                <wp:lineTo x="2038" y="4277"/>
                <wp:lineTo x="2518" y="7536"/>
                <wp:lineTo x="2398" y="14058"/>
                <wp:lineTo x="1678" y="17113"/>
                <wp:lineTo x="3598" y="20171"/>
                <wp:lineTo x="3718" y="20171"/>
                <wp:lineTo x="4438" y="20171"/>
                <wp:lineTo x="4558" y="20171"/>
                <wp:lineTo x="6118" y="17318"/>
                <wp:lineTo x="6718" y="17113"/>
                <wp:lineTo x="10317" y="14465"/>
                <wp:lineTo x="10317" y="14058"/>
                <wp:lineTo x="20158" y="12020"/>
                <wp:lineTo x="19438" y="11409"/>
                <wp:lineTo x="16798" y="10798"/>
                <wp:lineTo x="16678" y="7741"/>
                <wp:lineTo x="15598" y="7536"/>
                <wp:lineTo x="5638" y="7536"/>
                <wp:lineTo x="6118" y="4277"/>
                <wp:lineTo x="6478" y="3257"/>
                <wp:lineTo x="5998" y="2646"/>
                <wp:lineTo x="4318" y="1016"/>
                <wp:lineTo x="3838" y="101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2089150" cy="1143000"/>
            <wp:effectExtent l="0" t="0" r="0" b="0"/>
            <wp:wrapTight wrapText="bothSides">
              <wp:wrapPolygon edited="0">
                <wp:start x="-94" y="0"/>
                <wp:lineTo x="-94" y="21231"/>
                <wp:lineTo x="21600" y="21231"/>
                <wp:lineTo x="21600" y="0"/>
                <wp:lineTo x="-94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28370" cy="706120"/>
            <wp:effectExtent l="0" t="0" r="0" b="0"/>
            <wp:wrapTight wrapText="bothSides">
              <wp:wrapPolygon edited="0">
                <wp:start x="11799" y="0"/>
                <wp:lineTo x="1554" y="0"/>
                <wp:lineTo x="-218" y="578"/>
                <wp:lineTo x="-218" y="14299"/>
                <wp:lineTo x="10683" y="18674"/>
                <wp:lineTo x="-218" y="19552"/>
                <wp:lineTo x="-218" y="21014"/>
                <wp:lineTo x="21598" y="21014"/>
                <wp:lineTo x="21598" y="19842"/>
                <wp:lineTo x="20261" y="19552"/>
                <wp:lineTo x="10683" y="18674"/>
                <wp:lineTo x="21598" y="14299"/>
                <wp:lineTo x="21598" y="11085"/>
                <wp:lineTo x="21150" y="10502"/>
                <wp:lineTo x="18257" y="9334"/>
                <wp:lineTo x="19813" y="9045"/>
                <wp:lineTo x="21598" y="6710"/>
                <wp:lineTo x="21598" y="2039"/>
                <wp:lineTo x="19146" y="872"/>
                <wp:lineTo x="13581" y="0"/>
                <wp:lineTo x="11799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Canada Life Young Leaders Application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hank you for your interest in the Canada Life Young Leaders Program. </w:t>
      </w:r>
      <w:r>
        <w:rPr>
          <w:rFonts w:cs="Palatino Linotype" w:ascii="Palatino Linotype" w:hAnsi="Palatino Linotype"/>
          <w:color w:val="222222"/>
        </w:rPr>
        <w:t>This program will fulfill your passions, expand your knowledge and so much more! This program places young leaders on nonprofit Boards of Directors and committees as non-voting members.  To participate in this program you must be able to attend training workshops and board meetings over a seven-month period from September to March.</w:t>
      </w:r>
    </w:p>
    <w:p>
      <w:pPr>
        <w:pStyle w:val="Normal"/>
        <w:rPr>
          <w:rFonts w:ascii="Palatino Linotype" w:hAnsi="Palatino Linotype" w:cs="Palatino Linotype"/>
          <w:color w:val="222222"/>
        </w:rPr>
      </w:pPr>
      <w:r>
        <w:rPr>
          <w:rFonts w:cs="Palatino Linotype" w:ascii="Palatino Linotype" w:hAnsi="Palatino Linotype"/>
          <w:color w:val="2222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complete the following application and </w:t>
      </w:r>
      <w:r>
        <w:rPr>
          <w:rFonts w:cs="Palatino Linotype" w:ascii="Palatino Linotype" w:hAnsi="Palatino Linotype"/>
          <w:color w:val="222222"/>
        </w:rPr>
        <w:t xml:space="preserve">send your resume and application to Dharshi Lacey at </w:t>
      </w:r>
      <w:r>
        <w:rPr>
          <w:rFonts w:cs="Palatino Linotype" w:ascii="Palatino Linotype" w:hAnsi="Palatino Linotype"/>
          <w:color w:val="0000FF"/>
          <w:u w:val="single"/>
        </w:rPr>
        <w:t xml:space="preserve">dlacey@pillarnonprofit.ca </w:t>
      </w:r>
      <w:r>
        <w:rPr>
          <w:rFonts w:cs="Palatino Linotype" w:ascii="Palatino Linotype" w:hAnsi="Palatino Linotype"/>
          <w:color w:val="222222"/>
        </w:rPr>
        <w:t xml:space="preserve">by </w:t>
      </w:r>
      <w:r>
        <w:rPr>
          <w:rFonts w:cs="Palatino Linotype" w:ascii="Palatino Linotype" w:hAnsi="Palatino Linotype"/>
          <w:b/>
          <w:color w:val="222222"/>
        </w:rPr>
        <w:t>September 18, 2019</w:t>
      </w:r>
      <w:r>
        <w:rPr>
          <w:rFonts w:cs="Palatino Linotype" w:ascii="Palatino Linotype" w:hAnsi="Palatino Linotype"/>
        </w:rPr>
        <w:t xml:space="preserve">. The information you provide, along with your resume, will help us learn about your strengths and enhance your learning experience during your participatio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eral Informa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46"/>
      </w:tblGrid>
      <w:tr>
        <w:trPr>
          <w:trHeight w:val="464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year were you born?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rst Nam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st Nam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 contac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phone contac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is your occupation or focus of study (if you are a student)?</w:t>
      </w:r>
    </w:p>
    <w:p>
      <w:pPr>
        <w:pStyle w:val="Normal"/>
        <w:rPr>
          <w:rFonts w:ascii="Palatino Linotype" w:hAnsi="Palatino Linotype" w:cs="Palatino Linotype"/>
          <w:b/>
          <w:b/>
          <w:sz w:val="6"/>
        </w:rPr>
      </w:pPr>
      <w:r>
        <w:rPr>
          <w:rFonts w:cs="Palatino Linotype" w:ascii="Palatino Linotype" w:hAnsi="Palatino Linotype"/>
          <w:b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y do you want to participate in the Young Leaders Program?</w:t>
      </w:r>
    </w:p>
    <w:p>
      <w:pPr>
        <w:pStyle w:val="Normal"/>
        <w:rPr>
          <w:rFonts w:ascii="Palatino Linotype" w:hAnsi="Palatino Linotype" w:cs="Palatino Linotype"/>
          <w:b/>
          <w:b/>
          <w:sz w:val="6"/>
        </w:rPr>
      </w:pPr>
      <w:r>
        <w:rPr>
          <w:rFonts w:cs="Palatino Linotype" w:ascii="Palatino Linotype" w:hAnsi="Palatino Linotype"/>
          <w:b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do you hope to learn as a result of your participation in the Young Leaders program?</w:t>
      </w:r>
    </w:p>
    <w:p>
      <w:pPr>
        <w:pStyle w:val="Normal"/>
        <w:rPr>
          <w:rFonts w:ascii="Palatino Linotype" w:hAnsi="Palatino Linotype" w:cs="Palatino Linotype"/>
          <w:b/>
          <w:b/>
          <w:sz w:val="6"/>
        </w:rPr>
      </w:pPr>
      <w:r>
        <w:rPr>
          <w:rFonts w:cs="Palatino Linotype" w:ascii="Palatino Linotype" w:hAnsi="Palatino Linotype"/>
          <w:b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What type of nonprofit organization would you be interested in volunteering with?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 xml:space="preserve">(i.e.: health, recreation, employment, etc. Please feel free to review the membership list of Pillar Nonprofit Network on its website </w:t>
      </w:r>
      <w:hyperlink r:id="rId5">
        <w:r>
          <w:rPr>
            <w:rStyle w:val="InternetLink"/>
            <w:rFonts w:cs="Palatino Linotype" w:ascii="Palatino Linotype" w:hAnsi="Palatino Linotype"/>
            <w:i/>
          </w:rPr>
          <w:t>https://pillarnonprofit.ca/about/member-organizations</w:t>
        </w:r>
      </w:hyperlink>
      <w:r>
        <w:rPr>
          <w:rFonts w:cs="Palatino Linotype" w:ascii="Palatino Linotype" w:hAnsi="Palatino Linotype"/>
          <w:i/>
        </w:rPr>
        <w:t xml:space="preserve"> to help you with this response)</w:t>
      </w:r>
    </w:p>
    <w:p>
      <w:pPr>
        <w:pStyle w:val="Normal"/>
        <w:rPr>
          <w:rFonts w:ascii="Palatino Linotype" w:hAnsi="Palatino Linotype" w:cs="Palatino Linotype"/>
          <w:i/>
          <w:i/>
          <w:sz w:val="6"/>
        </w:rPr>
      </w:pPr>
      <w:r>
        <w:rPr>
          <w:rFonts w:cs="Palatino Linotype" w:ascii="Palatino Linotype" w:hAnsi="Palatino Linotype"/>
          <w:i/>
          <w:sz w:val="6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How did you hear about the Young Leaders program?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10_37491942"/>
      <w:bookmarkStart w:id="1" w:name="__Fieldmark__10_37491942"/>
      <w:bookmarkEnd w:id="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Pillar websit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11_37491942"/>
      <w:bookmarkStart w:id="3" w:name="__Fieldmark__11_37491942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Youth Advisory Council Websit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12_37491942"/>
      <w:bookmarkStart w:id="5" w:name="__Fieldmark__12_37491942"/>
      <w:bookmarkEnd w:id="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United Wa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13_37491942"/>
      <w:bookmarkStart w:id="7" w:name="__Fieldmark__13_37491942"/>
      <w:bookmarkEnd w:id="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Western Career Central</w:t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14_37491942"/>
      <w:bookmarkStart w:id="9" w:name="__Fieldmark__14_37491942"/>
      <w:bookmarkEnd w:id="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Fanshawe College website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15_37491942"/>
      <w:bookmarkStart w:id="11" w:name="__Fieldmark__15_37491942"/>
      <w:bookmarkEnd w:id="1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Family, friend or colleague</w:t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16_37491942"/>
      <w:bookmarkStart w:id="13" w:name="__Fieldmark__16_37491942"/>
      <w:bookmarkEnd w:id="1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Other (please specify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i/>
          <w:lang w:val="en-US" w:eastAsia="en-US"/>
        </w:rPr>
      </w:r>
      <w:r>
        <w:rPr>
          <w:i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i/>
          <w:lang w:val="en-US" w:eastAsia="en-US"/>
        </w:rPr>
        <w:t>     </w:t>
      </w:r>
      <w:r/>
      <w:r>
        <w:rPr>
          <w:i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i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illarnonprofit.ca/about/member-organiza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6:00Z</dcterms:created>
  <dc:creator>Dharshi Lacey</dc:creator>
  <dc:description/>
  <cp:keywords/>
  <dc:language>en-US</dc:language>
  <cp:lastModifiedBy>Pillar Staff</cp:lastModifiedBy>
  <dcterms:modified xsi:type="dcterms:W3CDTF">2019-09-10T20:15:00Z</dcterms:modified>
  <cp:revision>5</cp:revision>
  <dc:subject/>
  <dc:title/>
</cp:coreProperties>
</file>